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z w:val="36"/>
          <w:szCs w:val="36"/>
          <w:shd w:fill="auto" w:val="clear"/>
        </w:rPr>
      </w:pPr>
      <w:r>
        <w:rPr>
          <w:b/>
          <w:sz w:val="36"/>
          <w:szCs w:val="36"/>
          <w:shd w:fill="auto" w:val="clear"/>
        </w:rPr>
        <w:t>CONCORSO “FRANCESCO MUSSO”</w:t>
      </w:r>
    </w:p>
    <w:p>
      <w:pPr>
        <w:pStyle w:val="Normal"/>
        <w:jc w:val="center"/>
        <w:rPr>
          <w:sz w:val="36"/>
          <w:szCs w:val="36"/>
          <w:shd w:fill="auto" w:val="clear"/>
        </w:rPr>
      </w:pPr>
      <w:r>
        <w:rPr>
          <w:sz w:val="36"/>
          <w:szCs w:val="36"/>
          <w:shd w:fill="auto" w:val="clear"/>
        </w:rPr>
        <w:t xml:space="preserve">ENERGETICA – MENTE </w:t>
      </w:r>
    </w:p>
    <w:p>
      <w:pPr>
        <w:pStyle w:val="Normal"/>
        <w:jc w:val="center"/>
        <w:rPr>
          <w:rFonts w:ascii="Arial" w:hAnsi="Arial" w:cs="Arial"/>
          <w:shd w:fill="auto" w:val="clear"/>
        </w:rPr>
      </w:pPr>
      <w:r>
        <w:rPr>
          <w:sz w:val="36"/>
          <w:szCs w:val="36"/>
          <w:shd w:fill="auto" w:val="clear"/>
        </w:rPr>
        <w:t>L’energia creativa dei giovani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Legambiente Cuneo in collaborazione con l’ITIS </w:t>
      </w:r>
      <w:r>
        <w:rPr>
          <w:rFonts w:cs="Arial" w:ascii="Arial" w:hAnsi="Arial"/>
          <w:i/>
          <w:shd w:fill="auto" w:val="clear"/>
        </w:rPr>
        <w:t>“Mario Delpozzo”</w:t>
      </w:r>
      <w:bookmarkStart w:id="0" w:name="inizio"/>
      <w:r>
        <w:rPr>
          <w:rFonts w:cs="Arial" w:ascii="Arial" w:hAnsi="Arial"/>
          <w:shd w:fill="auto" w:val="clear"/>
        </w:rPr>
        <w:t xml:space="preserve"> </w:t>
      </w:r>
      <w:bookmarkEnd w:id="0"/>
      <w:r>
        <w:rPr>
          <w:rFonts w:cs="Arial" w:ascii="Arial" w:hAnsi="Arial"/>
          <w:shd w:fill="auto" w:val="clear"/>
        </w:rPr>
        <w:t xml:space="preserve"> di Cuneo, Legambiente Piemonte e Valle d’Aosta, e la vedova Marilena Piacenza istituiscono la terza edizione del concorso “Francesco Musso” in ricordo dell'ex allievo  dell’ITIS e  presidente del Circolo Legambiente, scomparso il 15 settembre 2012,  per promuovere il risparmio delle risorse energetiche non rinnovabili e l’utilizzo di tecnologie che impiegano fonti rinnovabili di energia.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Il concorso emerge dalla necessità di sensibilizzare e formare i giovani nelle occupazioni del settore dell'energia sostenibile: risparmio energetico, fabbricazione e posa di pannelli fotovoltaici, realizzazione di caldaie a condensazione, impianti solari per la produzione di acqua calda, turbine eoliche, coibentazioni e isolamenti più efficienti, costruzione di case a consumo zero, fabbricazione di motori ed apparecchiature industriali con rendimenti crescenti per unità di energia, ecc. e anche per creare maggior consapevolezza e sensibilità sulle tematiche ambientali ed energetiche. Alla luce degli obiettivi europei “20/20/20” da raggiungere dagli Stati Membri entro il  2020 (vale a dire che il 20% del fabbisogno di energia dell'Unione Europea deve essere coperto da fonti rinnovabili di energia, il 20% dell’energia primaria consumata nel 2005 deve essere risparmiato e deve essere fatto un taglio del 20% rispetto al 2005 delle emissioni di gas ad effetto serra), e dei nuovi obiettivi in corso di definizione ancora più stringenti, si chiede ai giovani di suggerire nuove ide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per risparmiare energia e ridurre gli sprech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per utilizzare fonti rinnovabili per la casa in modo intellig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per progettare macchine ed apparecchiature ecocompatibi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per approfondire  l’etica e la filosofia dell’utilizzo della sostenibilità ed i loro aspetti a livello loc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shd w:fill="auto" w:val="clear"/>
        </w:rPr>
        <w:t>per lavori di ricerca sui fondamenti filosofici dell’ambientalismo e gli effetti sulla vita quotidiana</w:t>
      </w:r>
    </w:p>
    <w:p>
      <w:pPr>
        <w:pStyle w:val="Normal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rPr>
          <w:rFonts w:ascii="Arial" w:hAnsi="Arial" w:eastAsia="Arial" w:cs="Arial"/>
          <w:shd w:fill="auto" w:val="clear"/>
        </w:rPr>
      </w:pPr>
      <w:r>
        <w:rPr>
          <w:rFonts w:cs="Arial" w:ascii="Arial" w:hAnsi="Arial"/>
          <w:b/>
          <w:shd w:fill="auto" w:val="clear"/>
        </w:rPr>
        <w:t>REGOLAMENTO SINTETICO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MODALITA' DI PARTECIPAZIONE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Possono  partecipare  al  concorso  le studentesse e gli studenti  dell’ITIS “Mario Delpozzo”  e di tutti gli istituti superiori di Cuneo.  E’ consentita la partecipazione di singoli studenti o piccoli gruppi (massimo 3 studenti) preferibilmente dell’ultimo anno del corso di studio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gli interessati si chiede di progettare e realizza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un modellino prototipo della propos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una presentazione dell’idea in formato cartaceo o elettronico (massimo 10 slides o video di massimo 5 min.)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Costituiscono  oggetto  ammissibile  alla  partecipazione  al  concorso:  apparecchiature realizzate dai partecipanti atte alla trasformazione o al risparmio di energia, progetti tecnici per la realizzazione di oggetti o interventi legati all'energia, progetti di audit energetico per  edifici proprietà della Amministrazione Pubblica Locale, presentazioni o qualsiasi materiale informativo o divulgativo che documenti un lavoro svolto sul tema</w:t>
      </w:r>
    </w:p>
    <w:p>
      <w:pPr>
        <w:pStyle w:val="Normal"/>
        <w:rPr>
          <w:rFonts w:ascii="Arial" w:hAnsi="Arial" w:eastAsia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Insieme alle opere  dovranno essere allegati e inviati alla mail del circolo di Cuneo: </w:t>
      </w:r>
      <w:r>
        <w:rPr>
          <w:rFonts w:cs="Arial" w:ascii="Arial" w:hAnsi="Arial"/>
          <w:b/>
          <w:bCs/>
          <w:shd w:fill="auto" w:val="clear"/>
        </w:rPr>
        <w:t>Legambiente.circolo.cuneo@gmail.com</w:t>
      </w:r>
    </w:p>
    <w:p>
      <w:pPr>
        <w:pStyle w:val="Normal"/>
        <w:jc w:val="both"/>
        <w:rPr>
          <w:rFonts w:ascii="Arial" w:hAnsi="Arial" w:eastAsia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• </w:t>
      </w:r>
      <w:r>
        <w:rPr>
          <w:rFonts w:cs="Arial" w:ascii="Arial" w:hAnsi="Arial"/>
          <w:shd w:fill="auto" w:val="clear"/>
        </w:rPr>
        <w:t>MODULO RICHIESTA DI PARTECIPAZIONE compilata in tutte le sue parti</w:t>
      </w:r>
    </w:p>
    <w:p>
      <w:pPr>
        <w:pStyle w:val="Normal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• </w:t>
      </w:r>
      <w:r>
        <w:rPr>
          <w:rFonts w:cs="Arial" w:ascii="Arial" w:hAnsi="Arial"/>
          <w:shd w:fill="auto" w:val="clear"/>
        </w:rPr>
        <w:t>Sintetica descrizione dell’esperienza in formato digitale</w:t>
      </w:r>
    </w:p>
    <w:p>
      <w:pPr>
        <w:pStyle w:val="Normal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I tempi di svolgimento del “</w:t>
      </w:r>
      <w:r>
        <w:rPr>
          <w:rFonts w:cs="Arial" w:ascii="Arial" w:hAnsi="Arial"/>
          <w:i/>
          <w:color w:val="000000"/>
          <w:shd w:fill="auto" w:val="clear"/>
        </w:rPr>
        <w:t>Concorso</w:t>
      </w:r>
      <w:r>
        <w:rPr>
          <w:rFonts w:cs="Arial" w:ascii="Arial" w:hAnsi="Arial"/>
          <w:color w:val="000000"/>
          <w:shd w:fill="auto" w:val="clear"/>
        </w:rPr>
        <w:t>” sono i seguen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invio della domanda di ammissione entro e non oltre il 10 Febbraio 201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invio e/o consegna degli elaborati entro e non oltre il 15 maggio</w:t>
      </w:r>
      <w:r>
        <w:rPr>
          <w:rFonts w:cs="Arial" w:ascii="Arial" w:hAnsi="Arial"/>
          <w:shd w:fill="auto" w:val="clear"/>
        </w:rPr>
        <w:t xml:space="preserve"> 201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conclusione del lavoro della Giuria e pubblicazione della graduatoria entro e non oltre il </w:t>
      </w:r>
      <w:r>
        <w:rPr>
          <w:rFonts w:cs="Arial" w:ascii="Arial" w:hAnsi="Arial"/>
          <w:b/>
          <w:color w:val="000000"/>
          <w:shd w:fill="auto" w:val="clear"/>
        </w:rPr>
        <w:t xml:space="preserve">30 ottobre </w:t>
      </w:r>
      <w:r>
        <w:rPr>
          <w:rFonts w:cs="Arial" w:ascii="Arial" w:hAnsi="Arial"/>
          <w:color w:val="000000"/>
          <w:shd w:fill="auto" w:val="clear"/>
        </w:rPr>
        <w:t xml:space="preserve"> 201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presentazione degli elaborati e premiazione nell’autunno del 2015 in data da definire 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GIURIA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Un comitato scientifico composto da quattro membri, esperti di Legambiente, costituisce la commissione giudicante che visionerà gli elaborati e assegnerà i premi.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Essa formulerà la graduatoria dei progetti presentati e selezionerà le opere vincitrici secondo i seguenti criter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l’ingegno e l’originalità della strumentazione (in particolare saranno valorizzati l’utilizzo di materiale povero e la riproducibilità) </w:t>
        <w:tab/>
        <w:tab/>
        <w:t>max. 25 pu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la bontà dei risultati </w:t>
        <w:tab/>
        <w:tab/>
        <w:tab/>
        <w:tab/>
        <w:tab/>
        <w:t>max. 25 pu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la chiarezza e completezza della relazione</w:t>
        <w:tab/>
        <w:tab/>
        <w:t>max. 25 punti</w:t>
        <w:tab/>
      </w:r>
    </w:p>
    <w:p>
      <w:pPr>
        <w:pStyle w:val="Normal"/>
        <w:numPr>
          <w:ilvl w:val="0"/>
          <w:numId w:val="5"/>
        </w:numPr>
        <w:spacing w:lineRule="atLeast" w:line="100" w:before="240" w:after="200"/>
        <w:jc w:val="both"/>
        <w:rPr>
          <w:rFonts w:ascii="Arial" w:hAnsi="Arial" w:eastAsia="Arial" w:cs="Arial"/>
          <w:shd w:fill="auto" w:val="clear"/>
        </w:rPr>
      </w:pPr>
      <w:r>
        <w:rPr>
          <w:rFonts w:cs="Arial" w:ascii="Arial" w:hAnsi="Arial"/>
          <w:shd w:fill="auto" w:val="clear"/>
        </w:rPr>
        <w:t>la capacità di sensibilizzare gli altri,</w:t>
        <w:tab/>
        <w:t xml:space="preserve">saper </w:t>
      </w:r>
    </w:p>
    <w:p>
      <w:pPr>
        <w:pStyle w:val="Normal"/>
        <w:spacing w:lineRule="atLeast" w:line="100" w:before="240" w:after="200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          </w:t>
      </w:r>
      <w:r>
        <w:rPr>
          <w:rFonts w:cs="Arial" w:ascii="Arial" w:hAnsi="Arial"/>
          <w:shd w:fill="auto" w:val="clear"/>
        </w:rPr>
        <w:t xml:space="preserve">cogliere l’interazione tra scuola  e comunità locale </w:t>
        <w:tab/>
        <w:t>max. 25 punti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shd w:fill="auto" w:val="clear"/>
        </w:rPr>
        <w:t>I PREMI, non cumulabili, da assegnare agli Autori delle opere vincitrici di concorso saranno i seguenti: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Opera vincitrice settore risparmio, efficienza energetica e  energie rinnovabili</w:t>
      </w:r>
      <w:r>
        <w:rPr>
          <w:rFonts w:cs="Arial" w:ascii="Arial" w:hAnsi="Arial"/>
          <w:b/>
          <w:bCs/>
          <w:caps/>
          <w:shd w:fill="auto" w:val="clear"/>
        </w:rPr>
        <w:t xml:space="preserve">: €  </w:t>
      </w:r>
      <w:r>
        <w:rPr>
          <w:rFonts w:cs="Arial" w:ascii="Arial" w:hAnsi="Arial"/>
          <w:b/>
          <w:caps/>
          <w:shd w:fill="auto" w:val="clear"/>
        </w:rPr>
        <w:t>1000</w:t>
      </w:r>
      <w:r>
        <w:rPr>
          <w:rFonts w:cs="Arial" w:ascii="Arial" w:hAnsi="Arial"/>
          <w:caps/>
          <w:shd w:fill="auto" w:val="clear"/>
        </w:rPr>
        <w:t>,</w:t>
      </w:r>
      <w:r>
        <w:rPr>
          <w:rFonts w:cs="Arial" w:ascii="Arial" w:hAnsi="Arial"/>
          <w:b/>
          <w:caps/>
          <w:shd w:fill="auto" w:val="clear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Opera vincitrice settore etica e filosofia</w:t>
      </w:r>
      <w:r>
        <w:rPr>
          <w:rFonts w:cs="Arial" w:ascii="Arial" w:hAnsi="Arial"/>
          <w:b/>
          <w:bCs/>
          <w:caps/>
          <w:shd w:fill="auto" w:val="clear"/>
        </w:rPr>
        <w:t xml:space="preserve">: </w:t>
        <w:tab/>
        <w:tab/>
        <w:tab/>
        <w:t xml:space="preserve">                                  </w:t>
        <w:tab/>
        <w:t xml:space="preserve">       €  </w:t>
      </w:r>
      <w:r>
        <w:rPr>
          <w:rFonts w:cs="Arial" w:ascii="Arial" w:hAnsi="Arial"/>
          <w:b/>
          <w:caps/>
          <w:shd w:fill="auto" w:val="clear"/>
        </w:rPr>
        <w:t>1000</w:t>
      </w:r>
      <w:r>
        <w:rPr>
          <w:rFonts w:cs="Arial" w:ascii="Arial" w:hAnsi="Arial"/>
          <w:caps/>
          <w:shd w:fill="auto" w:val="clear"/>
        </w:rPr>
        <w:t>,</w:t>
      </w:r>
      <w:r>
        <w:rPr>
          <w:rFonts w:cs="Arial" w:ascii="Arial" w:hAnsi="Arial"/>
          <w:b/>
          <w:caps/>
          <w:shd w:fill="auto" w:val="clear"/>
        </w:rPr>
        <w:t>00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N. 2 premi opere meritevoli rispondenti ai criteri definiti dalla giuria</w:t>
      </w:r>
      <w:r>
        <w:rPr>
          <w:rFonts w:cs="Arial" w:ascii="Arial" w:hAnsi="Arial"/>
          <w:b/>
          <w:bCs/>
          <w:caps/>
          <w:shd w:fill="auto" w:val="clear"/>
        </w:rPr>
        <w:t>:</w:t>
        <w:tab/>
        <w:tab/>
        <w:t xml:space="preserve">€ 250,00 </w:t>
      </w:r>
      <w:r>
        <w:rPr>
          <w:rFonts w:cs="Arial" w:ascii="Arial" w:hAnsi="Arial"/>
          <w:b/>
          <w:bCs/>
          <w:shd w:fill="auto" w:val="clear"/>
        </w:rPr>
        <w:t>cadauno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  giudizio insindacabile della commissione gli importi potranno essere frazionati in premi ex-equo qualora emergano lavori equivalenti, o non attribuiti nel caso di mancanza dei requisiti.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Saranno consegnati attestati di partecipazione a tutti gli studenti e studentesse che avranno presentato elaborati entro i termini del presente regolamento.</w:t>
      </w:r>
    </w:p>
    <w:p>
      <w:pPr>
        <w:pStyle w:val="Normal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NORMA FINALE E TUTELA DELLA PRIVACY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La partecipazione al concorso  comporterà per i candidati la totale accettazione del presente bando. 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Legambiente Cuneo è  autorizzato, senza alcun fine di lucro, alla pubblicazione del materiale consegnato in forma cartacea e/o digitale, al suo uso didattico e di sensibilizzazione della cittadinanza.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I partecipanti garantiranno inoltre l’originalità dell’opera presentata e, ai sensi della Legge sulla Privacy (D. LGS. 30 giugno 2003 n. 196), si assumeranno ogni responsabilità su nomi e persone citate nell’opera inviata, se realmente esistenti. Infine, ai sensi degli artt. 7 e 13 del Decreto Legislativo 196/2003 i partecipanti al concorso autorizzeranno il trattamento dei dati personali ai fini della pubblicazione dell’opera e dell’attività di promozione e pubblicizzazione.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A  sua  volta  l’organizzazione,  ai  sensi  del  Decreto  Legislativo  n.  196/2003,  garantirà  che  il trattamento dei dati dei candidati sarà finalizzato unicamente alla gestione del presente concorso.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Referente Prof. Bruno Piacenza  tel 0171 631140  -  mail lypiac1@alice.it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hd w:fill="auto" w:val="clear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MODULO DI RICHIESTA DI PARTECIPAZIONE 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AL CONCORSO “FRANCESCO MUSSO”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Nome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gnome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ata di nascita 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lasse______________  Scuola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e-mail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Titolo del progetto presentato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Dichiaro che l'opera presentata è originale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auto" w:val="clear"/>
        </w:rPr>
      </w:pPr>
      <w:r>
        <w:rPr>
          <w:rFonts w:cs="Arial" w:ascii="Arial" w:hAnsi="Arial"/>
          <w:sz w:val="28"/>
          <w:szCs w:val="28"/>
          <w:shd w:fill="auto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Data </w:t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jc w:val="center"/>
      <w:rPr>
        <w:rFonts w:ascii="Arial" w:hAnsi="Arial" w:cs="Arial"/>
        <w:b w:val="false"/>
        <w:b w:val="false"/>
        <w:bCs w:val="false"/>
        <w:i/>
        <w:i/>
        <w:iCs/>
        <w:sz w:val="20"/>
        <w:lang w:val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654050" cy="463550"/>
          <wp:effectExtent l="0" t="0" r="0" b="0"/>
          <wp:wrapTight wrapText="bothSides">
            <wp:wrapPolygon edited="0">
              <wp:start x="-600" y="0"/>
              <wp:lineTo x="-600" y="21126"/>
              <wp:lineTo x="21886" y="21126"/>
              <wp:lineTo x="21886" y="0"/>
              <wp:lineTo x="-6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eastAsia="it-IT"/>
      </w:rPr>
      <w:t xml:space="preserve">CIRCOLO </w:t>
    </w:r>
    <w:r>
      <w:rPr>
        <w:rFonts w:cs="Arial" w:ascii="Arial" w:hAnsi="Arial"/>
        <w:bCs w:val="false"/>
        <w:sz w:val="22"/>
        <w:szCs w:val="22"/>
      </w:rPr>
      <w:t>LEGAMBIENTE CUNEO</w:t>
    </w:r>
  </w:p>
  <w:p>
    <w:pPr>
      <w:pStyle w:val="Heading1"/>
      <w:rPr>
        <w:rFonts w:ascii="Arial" w:hAnsi="Arial" w:cs="Arial"/>
        <w:b w:val="false"/>
        <w:b w:val="false"/>
        <w:bCs w:val="false"/>
        <w:i/>
        <w:i/>
        <w:iCs/>
        <w:sz w:val="20"/>
        <w:lang w:val="it-IT"/>
      </w:rPr>
    </w:pPr>
    <w:r>
      <w:rPr>
        <w:rFonts w:cs="Arial" w:ascii="Arial" w:hAnsi="Arial"/>
        <w:b w:val="false"/>
        <w:bCs w:val="false"/>
        <w:i/>
        <w:iCs/>
        <w:sz w:val="20"/>
        <w:lang w:val="it-IT"/>
      </w:rPr>
      <w:t>Via Carlo Emanuele III, 34</w:t>
    </w:r>
  </w:p>
  <w:p>
    <w:pPr>
      <w:pStyle w:val="Heading1"/>
      <w:rPr>
        <w:rFonts w:ascii="Arial" w:hAnsi="Arial" w:cs="Arial"/>
        <w:b w:val="false"/>
        <w:b w:val="false"/>
        <w:bCs w:val="false"/>
        <w:i/>
        <w:i/>
        <w:iCs/>
        <w:sz w:val="20"/>
        <w:lang w:val="it-IT"/>
      </w:rPr>
    </w:pPr>
    <w:r>
      <w:rPr>
        <w:rFonts w:cs="Arial" w:ascii="Arial" w:hAnsi="Arial"/>
        <w:b w:val="false"/>
        <w:bCs w:val="false"/>
        <w:i/>
        <w:iCs/>
        <w:sz w:val="20"/>
        <w:lang w:val="it-IT"/>
      </w:rPr>
      <w:t>12100 Cuneo, Tel 0171/67888 mail: Legambiente.circolo.cuneo@gmail.com</w:t>
    </w:r>
  </w:p>
  <w:p>
    <w:pPr>
      <w:pStyle w:val="Didascalia"/>
      <w:rPr>
        <w:b w:val="false"/>
        <w:b w:val="false"/>
        <w:bCs w:val="false"/>
        <w:sz w:val="20"/>
        <w:lang w:val="en-US" w:eastAsia="it-IT"/>
      </w:rPr>
    </w:pPr>
    <w:r>
      <w:rPr>
        <w:b w:val="false"/>
        <w:bCs w:val="false"/>
        <w:sz w:val="20"/>
        <w:lang w:val="en-US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64008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503.95pt,6.4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3:00Z</dcterms:created>
  <dc:creator>LENA</dc:creator>
  <dc:description/>
  <dc:language>en-US</dc:language>
  <cp:lastModifiedBy>Bruno</cp:lastModifiedBy>
  <dcterms:modified xsi:type="dcterms:W3CDTF">2014-12-01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8567031</vt:r8>
  </property>
</Properties>
</file>