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TIS CUNEO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CLASSI 4 ^</w:t>
      </w:r>
    </w:p>
    <w:p>
      <w:pPr>
        <w:pStyle w:val="Normal"/>
        <w:jc w:val="center"/>
        <w:rPr/>
      </w:pPr>
      <w:r>
        <w:rPr/>
        <w:t>Viaggio Istruzione ROMA   dal 24 marzo al 27 marzo 201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tedì 24  - Ritrovo in corso De Gasperi ( ITIS ) ore 4.45 – Partenza ore 5 con autopullman Gran Turismo per Rom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ranzo libero lungo il tragitt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Arrivo a Roma nel 1° pomeriggio e visita alla Mostra della Matematica (palazzo Esposizioni per gli alliev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el corso C – M che hanno aderito) alle ore 14.50 – 15.00  (accompagna prof. Sperotto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e altre classi visitano la città con i propri insegnanti: PANTHEON – PIAZZA NAVONA –FONTANA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I TREVI – MONTECITORIO – PIAZZA COLONN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Trasferimento all’Hotel PORTAMAGGIORE ( Tel.. 06 7027927- PZZA PORTAMAGGI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istemazione nelle camere riservate cena e perno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rcoledì 25  Prima colazione in hotel ore 7.30 – Intera giornata dedicata alla visita della capitale con </w:t>
      </w:r>
      <w:r>
        <w:rPr>
          <w:b/>
          <w:sz w:val="20"/>
          <w:szCs w:val="20"/>
        </w:rPr>
        <w:t>guid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Si visiterà il COLOSSEO con ingresso 1° turno alla ore 11.25 – 2° turno ore 11.30 – FORI IMPERIAL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LONNA TRAIANA E COLONNA AURELIANA – Si prosegue per Piazza del CAMPIDOGLI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anzo in ristorante  convenzionato ROYAL CAFE ART RESTAURANT ( Pzza del Colosseo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el pomeriggio visita alla Basilica SANTA MARIA MAGGIORE – SAN PIETRO IN VINCOLI ( Mosè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di MICHELANGELO ) – VISITA DEL VITTORIANO /MILITE IGNOTO -  PIAZZA VENEZIA – V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EL CORSO – SAN LUIGI DEI FRANCESI ( Dipinti di Caravaggio ) PALAZZO MADAMA (Sen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ALAZZO CHIGI ( GOVERNO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ientro in hotel- cena e perno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ovedì 26     Prima colazione in hotel ore 7.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Spostamento in metropolitana per i MUSEI VATICANI ( Linea A Direzione BATTISTINI – Si sc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lla fermata OTTAVIANO – Musei Vaticani ) Non portare zaini ingombr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postamento alla coda di ingresso dei Musei –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Ore 9 incontro con le </w:t>
      </w:r>
      <w:r>
        <w:rPr>
          <w:b/>
          <w:sz w:val="20"/>
          <w:szCs w:val="20"/>
        </w:rPr>
        <w:t>guide</w:t>
      </w:r>
      <w:r>
        <w:rPr>
          <w:sz w:val="20"/>
          <w:szCs w:val="20"/>
        </w:rPr>
        <w:t xml:space="preserve"> per visita dei MUSEI – ( Cappella Sistina – Stanze di Raffaello ) – PIA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AN PIE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ranzo in ristorante convenzionato ore 12.30 da MARCELLO (bgo Pio San Pietro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Nel pomeriggio trasferimento a VILLA BORGHESE e </w:t>
      </w:r>
      <w:r>
        <w:rPr>
          <w:b/>
          <w:sz w:val="20"/>
          <w:szCs w:val="20"/>
        </w:rPr>
        <w:t>visita guidata</w:t>
      </w:r>
      <w:r>
        <w:rPr>
          <w:sz w:val="20"/>
          <w:szCs w:val="20"/>
        </w:rPr>
        <w:t>. (1° gruppo ore 15.00- / n. 53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tecipanti  - 2° gruppo ore 17.00 /53 partecipa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Rientro in hotel- Cena e pernot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ì 27     prima colazione in hotel ore 7.30 – Sgombro camere (controllo delle stesse ) caricamento bagagli sul pul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man: Mattinata a disposizione con </w:t>
      </w:r>
      <w:r>
        <w:rPr>
          <w:b/>
          <w:sz w:val="20"/>
          <w:szCs w:val="20"/>
        </w:rPr>
        <w:t>eventuale</w:t>
      </w:r>
      <w:r>
        <w:rPr>
          <w:sz w:val="20"/>
          <w:szCs w:val="20"/>
        </w:rPr>
        <w:t xml:space="preserve"> visita insieme con i propri docenti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ANTA MARIA IN COSMEDIN  con BOCCA DELLA VERITA’- TEATRO DI MARCELLO – (t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ercorso indicativo o altro possibile verrà concordato dai docenti accompagnatori con le proprie class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re 12 pranzo in ristorante convenzionato “INSALATA RICCA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artenza col pullman  nel pomeriggio per il rientro a Cuneo previsto in tarda serata..(davanti all’IT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>Utente</dc:creator>
  <dc:description/>
  <cp:keywords/>
  <dc:language>en-US</dc:language>
  <cp:lastModifiedBy>Utente</cp:lastModifiedBy>
  <dcterms:modified xsi:type="dcterms:W3CDTF">2015-03-17T12:08:00Z</dcterms:modified>
  <cp:revision>2</cp:revision>
  <dc:subject/>
  <dc:title>ITIS CUNEO </dc:title>
</cp:coreProperties>
</file>